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rihláška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o regionálneho kola súťaže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ČO VIEŠ O HVIEZDACH 2018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ŠKOLA</w:t>
      </w:r>
    </w:p>
    <w:p>
      <w:pPr>
        <w:pStyle w:val="Normal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Adresa, PSČ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elefón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 xml:space="preserve">E-mail: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Kontaktná osoba: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  <w:t>Meno a priezvisko žiaka:                        Trieda:                Kategória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ZOS Se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45:00Z</dcterms:created>
  <dc:creator>Viera Poláková</dc:creator>
  <dc:description/>
  <dc:language>en-US</dc:language>
  <cp:lastModifiedBy>Nina Gurínová</cp:lastModifiedBy>
  <dcterms:modified xsi:type="dcterms:W3CDTF">2018-02-22T12:30:00Z</dcterms:modified>
  <cp:revision>6</cp:revision>
  <dc:subject/>
  <dc:title>Pr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