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  <w:lang w:val="cs-CZ" w:eastAsia="en-US"/>
        </w:rPr>
      </w:pPr>
      <w:r>
        <w:rPr>
          <w:b/>
          <w:sz w:val="28"/>
          <w:u w:val="single"/>
          <w:lang w:val="cs-CZ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86610</wp:posOffset>
            </wp:positionH>
            <wp:positionV relativeFrom="paragraph">
              <wp:posOffset>-208915</wp:posOffset>
            </wp:positionV>
            <wp:extent cx="1485900" cy="1399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 R O P O Z Í C I 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1. ročníka Palárikovej Rakov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národnej súťažnej prehliadky ochotníckych divadelných súborov</w:t>
      </w:r>
    </w:p>
    <w:p>
      <w:pPr>
        <w:pStyle w:val="Normal"/>
        <w:jc w:val="center"/>
        <w:rPr/>
      </w:pPr>
      <w:r>
        <w:rPr>
          <w:b/>
          <w:sz w:val="28"/>
        </w:rPr>
        <w:t>s inscenáciami pôvodnej slovenskej dramatickej tvorb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poriadanej s finančnou podporou Fondu na podporu um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 Žilinského samosprávneho kra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ákladná charakteristika</w:t>
      </w:r>
    </w:p>
    <w:p>
      <w:pPr>
        <w:pStyle w:val="Normal"/>
        <w:jc w:val="center"/>
        <w:rPr/>
      </w:pPr>
      <w:r>
        <w:rPr>
          <w:sz w:val="24"/>
        </w:rPr>
        <w:t xml:space="preserve">Palárikova Raková je najstaršia celoštátna tematická súťažná prehliadka ochotníckych divadelných súborov s inscenáciami pôvodnej slovenskej  dramatickej tvorby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 nomináciou víťaza na festival DIDA Pivnica (Srbsko) v roku 20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lanie prehliad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odnecovať a motivovať ochotnícke divadelné súbory na Slovensku k inscenovani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ôvodnej slovenskej dramatickej tvorby klasickej a súčasnej, dramatizácií pôvodných prozaických textov, ako aj písaniu nových pôvodných dramatických diel. </w:t>
      </w:r>
    </w:p>
    <w:p>
      <w:pPr>
        <w:pStyle w:val="Normal"/>
        <w:jc w:val="center"/>
        <w:rPr/>
      </w:pPr>
      <w:r>
        <w:rPr>
          <w:i/>
          <w:sz w:val="24"/>
        </w:rPr>
        <w:t>Na základe odborného posúdenia všetkých prihlásených inscenácií vybrať a prezentovať  najpozoruhodnejšie  a umelecky najvyspelejšie  inscenácie v súťažnej časti Palárikovej Rakovej.</w:t>
      </w:r>
    </w:p>
    <w:p>
      <w:pPr>
        <w:pStyle w:val="Normal"/>
        <w:jc w:val="center"/>
        <w:rPr/>
      </w:pPr>
      <w:r>
        <w:rPr>
          <w:sz w:val="24"/>
        </w:rPr>
        <w:t>Prostredníctvom vystúpení divadelných amatérskych súborov v rámci Palárikovej Rakovej</w:t>
      </w:r>
    </w:p>
    <w:p>
      <w:pPr>
        <w:pStyle w:val="Normal"/>
        <w:jc w:val="center"/>
        <w:rPr/>
      </w:pPr>
      <w:r>
        <w:rPr>
          <w:sz w:val="24"/>
        </w:rPr>
        <w:t>pestovať národné povedomie, lásku k rodnému jazyku a úctu ku klasickým i súčasným   dielam slovenských autorov.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V rámci vzdelávacieho programu prehliadky realizovať tvorivé divadelné dielne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i/>
          <w:sz w:val="24"/>
        </w:rPr>
        <w:t>a odborné semináre s cieľom</w:t>
      </w:r>
      <w:r>
        <w:rPr>
          <w:sz w:val="24"/>
        </w:rPr>
        <w:t xml:space="preserve">  </w:t>
      </w:r>
      <w:r>
        <w:rPr>
          <w:i/>
          <w:sz w:val="24"/>
        </w:rPr>
        <w:t>zvyšovať umeleckú úroveň ochotníckeho divadl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 dôvodu obohatenia dramaturgie a programovej skladby prehliadky zabezpečovať    každoročne pohostinné predstavenia ďalších divadelných amatérskych a profesionálnych kolektívov a účasť krajanského divadelného amatérskeho súboru – víťaza festivalu DIDA Pivnica (Srbsko).</w:t>
      </w:r>
    </w:p>
    <w:p>
      <w:pPr>
        <w:pStyle w:val="Normal"/>
        <w:jc w:val="center"/>
        <w:rPr/>
      </w:pPr>
      <w:r>
        <w:rPr>
          <w:i/>
          <w:sz w:val="24"/>
        </w:rPr>
        <w:t xml:space="preserve">V rámci sprievodného programu prehliadky pravidelne realizovať výstavy venované spomienke na J. Palárika, s tematikou festivalu a divadla – ochotníckeho i profesionálneho, ako aj výstavy prezentujúce tvorbu kysuckých umelcov. </w:t>
      </w:r>
    </w:p>
    <w:p>
      <w:pPr>
        <w:pStyle w:val="Normal"/>
        <w:jc w:val="center"/>
        <w:rPr/>
      </w:pPr>
      <w:r>
        <w:rPr>
          <w:sz w:val="24"/>
        </w:rPr>
        <w:t>Pravidelne uvádzať v rámci divadelných dní predstavenia pre  de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mládež  v mestách a obciach regiónu Kysúc s cieľom pestovať v mladom  divákovi  potrebu  prijímania a rozvíjania  duchovných umeleckých hodnô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yhlasovatelia a hlavní organizátor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ysucké kultúrne stredisko v Čad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Žilinský samosprávny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Obec Raková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sto Čadc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b/>
          <w:sz w:val="24"/>
        </w:rPr>
        <w:t>Spoluusporiadateli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om kultúry v Čadc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ganizácia pre kultúru a verejné služby Rakov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rad pre Slovákov žijúcich v zahraničí Bratisla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ysucká kultúrna nadácia Bratisla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Partner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está a obce regiónu Kysúc, partnerské kultúrne inštitúcie, </w:t>
      </w:r>
      <w:r>
        <w:rPr>
          <w:color w:val="000000"/>
          <w:sz w:val="24"/>
        </w:rPr>
        <w:t>ZUŠ</w:t>
      </w:r>
      <w:r>
        <w:rPr>
          <w:sz w:val="24"/>
        </w:rPr>
        <w:t>, MŠ, ZŠ, SŠ  v regió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 ďalšie subjek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ermín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</w:rPr>
        <w:t>23.  – 27. apríl 2018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est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Dom kultúry v Čadci</w:t>
      </w:r>
    </w:p>
    <w:p>
      <w:pPr>
        <w:pStyle w:val="Normal"/>
        <w:jc w:val="center"/>
        <w:rPr/>
      </w:pPr>
      <w:r>
        <w:rPr>
          <w:sz w:val="24"/>
        </w:rPr>
        <w:t>Kultúrny dom Jána Palárika Rakov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ysucká knižnica v Čad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Kultúrne domy miest a obcí  regiónu Kysú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 prehliad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súťažná čas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/ súťažné vystúpenia kolektívov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ybrané  divadelné ochotnícke súbo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/ súťažné vystúpenia jednotlivcov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vadlo jedného herca /monodráma, divadelný monológ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. pohostinné predstavenia </w:t>
      </w:r>
    </w:p>
    <w:p>
      <w:pPr>
        <w:pStyle w:val="Normal"/>
        <w:jc w:val="center"/>
        <w:rPr/>
      </w:pPr>
      <w:r>
        <w:rPr>
          <w:sz w:val="24"/>
        </w:rPr>
        <w:t xml:space="preserve">prezentácia hosťujúcich amatérskych a profesionálnych divadiel zo Slovenska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zentácia víťaza festivalu DIDA Pivnica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3. vzdelávacia časť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dnotiace semináre súťažných predsta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sprievodné podujatia a výstav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m kultúry v Čad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D Jána Palárika Raková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Výstavné priestory regiónu Kysúc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mienky účast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Do súťažnej časti 51. Palárikovej Rakovej sa môžu prihlásiť všetky divadelné amatérske súbory dospelých bez rozdielu kategórií, ktoré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Naštudujú  dramatický  text  slovenského  klasického alebo súčasného autora, resp. dramatizáciu pôvodného diela a vo svojej inscenácii uplatňujú princíp hereckého interpretačného divadl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2.   Zašlú prihlášku, fotografie a kvalitný záznam na  DVD nosiči  z predstavenia 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v termíne  najneskôr  do  štvrtka  1. marca 2018 ! ! 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color w:val="0070C0"/>
          <w:sz w:val="24"/>
          <w:szCs w:val="24"/>
        </w:rPr>
        <w:t>na adresu</w:t>
      </w:r>
      <w:r>
        <w:rPr>
          <w:b/>
          <w:color w:val="0070C0"/>
          <w:sz w:val="24"/>
        </w:rPr>
        <w:t>:  Kysucké kultúrne stredisko v Čadci, Ul. Moyzesova 50,  022 01 Čadca</w:t>
      </w:r>
      <w:r>
        <w:rPr>
          <w:color w:val="0070C0"/>
          <w:sz w:val="24"/>
        </w:rPr>
        <w:t>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ihlášky zaslané po termíne nebude organizátor akceptovať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ýber prihlásených inscenácií  sa uskutoční odbornou výberovou komisiou na základe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jednotlivých audiovizuálnych záznamo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dbornú výberovú komisiu menuje riaditeľka Kysuckého kultúrneho strediska v Čadci </w:t>
      </w:r>
    </w:p>
    <w:p>
      <w:pPr>
        <w:pStyle w:val="Normal"/>
        <w:jc w:val="center"/>
        <w:rPr/>
      </w:pPr>
      <w:r>
        <w:rPr>
          <w:sz w:val="24"/>
        </w:rPr>
        <w:t>na návrh prípravného výboru 51. Palárikovej Rakov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>Hodnoteni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úťažné predstavenia  hodnotí odborná  porota zložená z odborníkov, ktorú menuje</w:t>
      </w:r>
    </w:p>
    <w:p>
      <w:pPr>
        <w:pStyle w:val="Normal"/>
        <w:jc w:val="center"/>
        <w:rPr/>
      </w:pPr>
      <w:r>
        <w:rPr>
          <w:sz w:val="24"/>
        </w:rPr>
        <w:t xml:space="preserve">riaditeľka Kysuckého kultúrneho strediska v Čadci na návrh prípravného výbor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1. Palárikovej Rakov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eneni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návrh odbornej poroty  udelia organizátori prehliadk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sledovné kolektívne a individuálne cen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  <w:u w:val="single"/>
        </w:rPr>
        <w:t>Kolektívne cen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. miesto  -  diplom a zlatá medaila J. Palárika,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 xml:space="preserve">finančná cena  </w:t>
      </w:r>
      <w:r>
        <w:rPr>
          <w:b/>
          <w:color w:val="000000"/>
          <w:sz w:val="24"/>
        </w:rPr>
        <w:t xml:space="preserve">500 €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– </w:t>
      </w:r>
      <w:r>
        <w:rPr>
          <w:b/>
          <w:color w:val="000000"/>
          <w:sz w:val="24"/>
        </w:rPr>
        <w:t>udelí  obec Raková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scenácia bude nominovaná na divadelný festival DIDA Pivnica 2019, Srbsk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ezriadkovania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miesto  -  diplom a strieborná medaila J. Palárika,</w:t>
      </w:r>
    </w:p>
    <w:p>
      <w:pPr>
        <w:pStyle w:val="Bezriadkovania"/>
        <w:jc w:val="center"/>
        <w:rPr/>
      </w:pPr>
      <w:r>
        <w:rPr>
          <w:b/>
          <w:color w:val="000000"/>
          <w:sz w:val="24"/>
          <w:szCs w:val="24"/>
        </w:rPr>
        <w:t xml:space="preserve">finančná cena 400 € </w:t>
      </w:r>
    </w:p>
    <w:p>
      <w:pPr>
        <w:pStyle w:val="Bezriadkovania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– </w:t>
      </w:r>
      <w:r>
        <w:rPr>
          <w:b/>
          <w:color w:val="000000"/>
          <w:sz w:val="24"/>
          <w:szCs w:val="24"/>
        </w:rPr>
        <w:t>udelí  mesto Čadca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miesto  -  diplom a bronzová medaila J. Palárika,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nančná cena  300 €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- udelí Kysucké kultúrne stredisko</w:t>
      </w:r>
      <w:r>
        <w:rPr>
          <w:b/>
          <w:sz w:val="24"/>
          <w:szCs w:val="24"/>
        </w:rPr>
        <w:t xml:space="preserve"> v Čadci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Finančné ceny pre kolektívy poukážu organizátori  po skončení prehliadky na účet zriaďovateľa súboru, prípadne na účet súboru, ak má vlastné konto v peňažnom ústa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i  individuálne ceny  - udelí starosta obce Raková(1),  primátor mesta Čadca(1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 riaditeľka Kysuckého kultúrneho strediska v Čadci(1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iplom, strieborná medaila J. Palárika a finančná cena  100 €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za ženský herecký výk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za mužský herecký výk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 za réžiu, scénické spracovanie, hudobné spracovanie, </w:t>
      </w:r>
    </w:p>
    <w:p>
      <w:pPr>
        <w:pStyle w:val="Normal"/>
        <w:jc w:val="center"/>
        <w:rPr/>
      </w:pPr>
      <w:r>
        <w:rPr>
          <w:sz w:val="24"/>
        </w:rPr>
        <w:t>resp. za iný výnimočný prínos inscená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á cena v kategórii divadlo jedného herca- udelí KKS v Čadci</w:t>
      </w:r>
    </w:p>
    <w:p>
      <w:pPr>
        <w:pStyle w:val="Normal"/>
        <w:jc w:val="center"/>
        <w:rPr/>
      </w:pPr>
      <w:r>
        <w:rPr>
          <w:sz w:val="24"/>
        </w:rPr>
        <w:t xml:space="preserve">Diplom, zlatá medaila Jána Palárika a finančná cena </w:t>
      </w:r>
      <w:r>
        <w:rPr>
          <w:b/>
          <w:sz w:val="24"/>
        </w:rPr>
        <w:t>100 €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cenenie  KKS v Čadci za tvorivý prínos slovenskému ochotníckemu  divadlu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Diplom, zlatá  medaila Jána Palárika, </w:t>
      </w:r>
      <w:r>
        <w:rPr>
          <w:b/>
          <w:sz w:val="24"/>
        </w:rPr>
        <w:t>vecný d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Cena Kysuckej kultúrnej nadácie Bratislav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návrh poroty mladého divák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 xml:space="preserve">finančná cena  </w:t>
      </w:r>
      <w:r>
        <w:rPr>
          <w:b/>
          <w:sz w:val="24"/>
        </w:rPr>
        <w:t xml:space="preserve">300 €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nančné zabezpečen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áklady spojené s organizáciou, priebehom a propagáciou prehliadky hradia hlavní organizátori. Na financovaní sa podieľajú  finančnou, materiálnou, resp. inou  formou spoluorganizátori, partneri  a sponzori festivalu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Zúčastnené súťažné súbory si hradia: prepravné a cestovné 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KS v Čadci hradí pozvaným súťažiacim súborom : ubytovanie, stravné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častníci majú voľný vstup na predstavenia festivalu a ďalšie sprievodné podujat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ác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ysucké kultúrne stredisko v Čad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./fax: 041/433 12 53, 041/433 12 50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e-mail: </w:t>
      </w:r>
      <w:hyperlink r:id="rId3">
        <w:r>
          <w:rPr>
            <w:rStyle w:val="InternetLink"/>
            <w:b/>
            <w:sz w:val="24"/>
          </w:rPr>
          <w:t>silvia.petrekova@vuczilina.sk</w:t>
        </w:r>
      </w:hyperlink>
      <w:r>
        <w:rPr>
          <w:b/>
          <w:sz w:val="24"/>
        </w:rPr>
        <w:t xml:space="preserve">, </w:t>
      </w:r>
      <w:hyperlink r:id="rId4">
        <w:r>
          <w:rPr>
            <w:rStyle w:val="InternetLink"/>
            <w:b/>
            <w:sz w:val="24"/>
          </w:rPr>
          <w:t>bozena.slaninakova@vuczilina.sk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web: </w:t>
      </w:r>
      <w:hyperlink r:id="rId5">
        <w:r>
          <w:rPr>
            <w:rStyle w:val="InternetLink"/>
            <w:b/>
            <w:sz w:val="24"/>
          </w:rPr>
          <w:t>www.kultura.e-kysuce.sk</w:t>
        </w:r>
      </w:hyperlink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56"/>
        </w:rPr>
        <w:t>Prihlá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8"/>
        </w:rPr>
        <w:t>a údaje o inscenácii a súbo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ivadelný súbor (úplný názov súboru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___________________________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sa prihlasuje do výberu na  51.  Palárikovu Rakovú.</w:t>
      </w:r>
    </w:p>
    <w:p>
      <w:pPr>
        <w:pStyle w:val="Normal"/>
        <w:ind w:right="-1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lang w:val="pl-PL"/>
        </w:rPr>
      </w:pPr>
      <w:r>
        <w:rPr>
          <w:lang w:val="pl-PL"/>
        </w:rPr>
        <w:t>Názov inscenácie:_____________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utor:_________________________________Réžia: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Úprava, dramatizácia:</w:t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éna, kostýmy:  _________________________________      Výroba: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udba: 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mín premiéry: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chnické požiadavky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 </w:t>
      </w:r>
      <w:r>
        <w:rPr>
          <w:lang w:val="it-IT"/>
        </w:rPr>
        <w:t>(v min.) potrebný  n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edstavenie:  _____________________           príprava scény a technická skúška: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emontáž scény:</w:t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tavenie uvádz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/  v tradičnom divadelnom priestore:                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b/  v netradičnom priestore </w:t>
      </w:r>
      <w:r>
        <w:rPr>
          <w:lang w:val="it-IT"/>
        </w:rPr>
        <w:t>(uveďte v akom):  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c/  predstavenie MÁ/NEMÁ prestávku:</w:t>
        <w:tab/>
        <w:t xml:space="preserve">  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Zriaďovateľ súboru: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l-PL"/>
        </w:rPr>
      </w:pPr>
      <w:r>
        <w:rPr>
          <w:lang w:val="pl-PL"/>
        </w:rPr>
        <w:t>Adresa:______________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ntakt /telefón a e-mail/:  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dúci súboru (meno, priezvisko, adresa ):</w:t>
        <w:tab/>
        <w:t>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___________________________________________________________________________________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it-IT"/>
        </w:rPr>
      </w:pPr>
      <w:r>
        <w:rPr>
          <w:lang w:val="pl-PL"/>
        </w:rPr>
        <w:t xml:space="preserve"> </w:t>
      </w:r>
      <w:r>
        <w:rPr>
          <w:lang w:val="pl-PL"/>
        </w:rPr>
        <w:t>Kontakt /telefón a e-mail/: ______</w:t>
        <w:tab/>
        <w:t>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sz w:val="24"/>
          <w:szCs w:val="24"/>
          <w:lang w:val="pl-PL"/>
        </w:rPr>
        <w:t>Osoby a obsadenie:</w:t>
      </w:r>
      <w:r>
        <w:rPr>
          <w:lang w:val="pl-PL"/>
        </w:rPr>
        <w:t xml:space="preserve"> ________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___________________________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___________________________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___________________________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___________________________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___________________________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sz w:val="24"/>
          <w:szCs w:val="24"/>
          <w:lang w:val="pl-PL"/>
        </w:rPr>
        <w:t>Základné informácie o súbore a  hre, zaujímavosti, zvláštnosti tvorby a  účinkovania súboru:</w:t>
      </w:r>
      <w:r>
        <w:rPr>
          <w:lang w:val="pl-PL"/>
        </w:rPr>
        <w:t xml:space="preserve"> </w:t>
        <w:br/>
        <w:br/>
        <w:t>___________________________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___________________________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átum 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.............................................................                                             ..................................................................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pis vedúceho súboru                                                         podpis zriaďovateľ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32"/>
          <w:szCs w:val="32"/>
          <w:lang w:eastAsia="sk-SK"/>
        </w:rPr>
        <w:t>Prihláška na 51.  Palárikovu Rakovú - jednotlivci</w:t>
      </w:r>
    </w:p>
    <w:p>
      <w:pPr>
        <w:pStyle w:val="Normal"/>
        <w:overflowPunct w:val="true"/>
        <w:autoSpaceDE w:val="true"/>
        <w:rPr>
          <w:b/>
          <w:b/>
          <w:sz w:val="32"/>
          <w:szCs w:val="32"/>
          <w:lang w:eastAsia="sk-SK"/>
        </w:rPr>
      </w:pPr>
      <w:r>
        <w:rPr>
          <w:b/>
          <w:sz w:val="32"/>
          <w:szCs w:val="32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Meno a priezvisko účinkujúceho: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eastAsia="sk-SK"/>
        </w:rPr>
        <w:t>Adresa: 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Kontakt /telefón a e-mail/: ............................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eastAsia="sk-SK"/>
        </w:rPr>
        <w:t>Názov inscenácie:  ......................................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eastAsia="sk-SK"/>
        </w:rPr>
        <w:t>Autor:  ................................................. Réžia:  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eastAsia="sk-SK"/>
        </w:rPr>
        <w:t>Úprava, dramatizácia :  ................................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eastAsia="sk-SK"/>
        </w:rPr>
        <w:t>Scéna : ........................................... Kostýmy : 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eastAsia="sk-SK"/>
        </w:rPr>
        <w:t>Hudba:  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eastAsia="sk-SK"/>
        </w:rPr>
        <w:t>Technické požiadavky :   ..............................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Čas (v min) potrebný na : predstavenie ....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prípravu scény a techn. skúška ............................ demontáž 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Základné informácie a zaujímavosti  o účinkujúcom a inscenácii: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.............................................                                   ..............................</w:t>
      </w:r>
    </w:p>
    <w:p>
      <w:pPr>
        <w:pStyle w:val="Normal"/>
        <w:overflowPunct w:val="true"/>
        <w:autoSpaceDE w:val="tru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dátum a podpis účinkujúceho                                        zriaďovateľ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46905</wp:posOffset>
          </wp:positionH>
          <wp:positionV relativeFrom="paragraph">
            <wp:posOffset>17145</wp:posOffset>
          </wp:positionV>
          <wp:extent cx="1311275" cy="714375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62125" cy="800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lvia.petrekova@vuczilina.sk" TargetMode="External"/><Relationship Id="rId4" Type="http://schemas.openxmlformats.org/officeDocument/2006/relationships/hyperlink" Target="mailto:bozena.slaninakova@vuczilina.sk" TargetMode="External"/><Relationship Id="rId5" Type="http://schemas.openxmlformats.org/officeDocument/2006/relationships/hyperlink" Target="http://www.kultura.e-kysuce.s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07:00Z</dcterms:created>
  <dc:creator>P2</dc:creator>
  <dc:description/>
  <dc:language>en-US</dc:language>
  <cp:lastModifiedBy>Mosny</cp:lastModifiedBy>
  <cp:lastPrinted>2015-12-07T12:59:00Z</cp:lastPrinted>
  <dcterms:modified xsi:type="dcterms:W3CDTF">2018-01-18T14:07:00Z</dcterms:modified>
  <cp:revision>2</cp:revision>
  <dc:subject/>
  <dc:title>P R O P O Z Í C I E</dc:title>
</cp:coreProperties>
</file>