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9"/>
        <w:gridCol w:w="378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AMFO 201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o a priezvisk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ov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egór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ková skupin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bydlisk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ová adres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vzniku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k autora/ rok nar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č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9"/>
        <w:gridCol w:w="378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AMFO 201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o a priezvisk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ov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egór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ková skupin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bydlisk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ová adres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vzniku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k autora/ rok nar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č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9"/>
        <w:gridCol w:w="378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AMFO 201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o a priezvisk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ov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egór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ková skupin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bydlisk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ová adres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vzniku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k autora/ rok nar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č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9"/>
        <w:gridCol w:w="378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AMFO 201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o a priezvisk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ov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egór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ková skupin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bydlisk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ová adres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vzniku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k autora/ rok nar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č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9"/>
        <w:gridCol w:w="378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AMFO 201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o a priezvisk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ov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egór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ková skupin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bydlisk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ová adres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vzniku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k autora/ rok nar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č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9"/>
        <w:gridCol w:w="378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AMFO 201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o a priezvisk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ov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egór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ková skupin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bydlisk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ová adres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vzniku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k autora/ rok nar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č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566" w:gutter="0" w:header="0" w:top="181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7c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rsid w:val="00107c9d"/>
    <w:pPr>
      <w:keepNext w:val="true"/>
      <w:outlineLvl w:val="0"/>
    </w:pPr>
    <w:rPr>
      <w:sz w:val="24"/>
      <w:lang w:val="cs-CZ"/>
    </w:rPr>
  </w:style>
  <w:style w:type="paragraph" w:styleId="Heading6">
    <w:name w:val="Heading 6"/>
    <w:basedOn w:val="Normal"/>
    <w:next w:val="Normal"/>
    <w:qFormat/>
    <w:rsid w:val="00107c9d"/>
    <w:pPr>
      <w:keepNext w:val="true"/>
      <w:outlineLvl w:val="5"/>
    </w:pPr>
    <w:rPr>
      <w:sz w:val="24"/>
      <w:lang w:eastAsia="cs-CZ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477b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c1739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qFormat/>
    <w:rsid w:val="003a50d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semiHidden/>
    <w:qFormat/>
  </w:style>
  <w:style w:type="table" w:default="1" w:styleId="Normlnatabu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  <Company>N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0:00Z</dcterms:created>
  <dc:creator>zskoludova</dc:creator>
  <dc:description/>
  <dc:language>en-US</dc:language>
  <cp:lastModifiedBy>Mosny</cp:lastModifiedBy>
  <cp:lastPrinted>2015-01-14T09:07:00Z</cp:lastPrinted>
  <dcterms:modified xsi:type="dcterms:W3CDTF">2017-12-06T14:30:00Z</dcterms:modified>
  <cp:revision>2</cp:revision>
  <dc:subject/>
  <dc:title>Prezenčná listina zo zasadnutia Poradného zboru pre fotografiu a Slovenského strediska FIAP v Banskej Bystrici dň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