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rihlášk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o regionálneho kola súťaž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ČO VIEŠ O HVIEZDACH 2017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ŠKOLA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dresa, PSČ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lefón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 xml:space="preserve">E-mail: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Kontaktná osoba: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Meno a priezvisko žiaka:                        Trieda:                Kategória: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9:00Z</dcterms:created>
  <dc:creator>Viera Poláková</dc:creator>
  <dc:description/>
  <dc:language>en-US</dc:language>
  <cp:lastModifiedBy>Mosny</cp:lastModifiedBy>
  <dcterms:modified xsi:type="dcterms:W3CDTF">2017-03-01T08:39:00Z</dcterms:modified>
  <cp:revision>2</cp:revision>
  <dc:subject/>
  <dc:title>Prihláška</dc:title>
</cp:coreProperties>
</file>