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49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3"/>
        <w:gridCol w:w="3686"/>
      </w:tblGrid>
      <w:tr>
        <w:trPr>
          <w:trHeight w:val="284" w:hRule="atLeast"/>
        </w:trPr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FO 2017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HLIKOVA SENICA 2017</w:t>
            </w:r>
          </w:p>
        </w:tc>
      </w:tr>
      <w:tr>
        <w:trPr>
          <w:trHeight w:val="284" w:hRule="atLeast"/>
        </w:trPr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no a priezvisko: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ázov diela: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k vzniku diela: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tegória: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ková skupina: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resa bydliska: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-mailová adresa: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ázov súboru k fotografii: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k autora/telefón. č.: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S: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horské osvetové stredisko v Seni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49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3"/>
        <w:gridCol w:w="3686"/>
      </w:tblGrid>
      <w:tr>
        <w:trPr>
          <w:trHeight w:val="284" w:hRule="atLeast"/>
        </w:trPr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FO 2017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HLIKOVA SENICA 2017</w:t>
            </w:r>
          </w:p>
        </w:tc>
      </w:tr>
      <w:tr>
        <w:trPr>
          <w:trHeight w:val="284" w:hRule="atLeast"/>
        </w:trPr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no a priezvisko: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ázov diela: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k vzniku diela: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tegória: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ková skupina: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resa bydliska: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-mailová adresa: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ázov súboru k fotografii: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k autora/telefón. č.: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S: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áhorské osvetové stredisko v Senic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149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3"/>
        <w:gridCol w:w="3686"/>
      </w:tblGrid>
      <w:tr>
        <w:trPr>
          <w:trHeight w:val="284" w:hRule="atLeast"/>
        </w:trPr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FO 2017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HLIKOVA SENICA 2017</w:t>
            </w:r>
          </w:p>
        </w:tc>
      </w:tr>
      <w:tr>
        <w:trPr>
          <w:trHeight w:val="284" w:hRule="atLeast"/>
        </w:trPr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no a priezvisko: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ázov diela: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k vzniku diela: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tegória: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ková skupina: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resa bydliska: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-mailová adresa: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ázov súboru k fotografii: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k autora/telefón. č.: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S: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áhorské osvetové stredisko v Senic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149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3"/>
        <w:gridCol w:w="3686"/>
      </w:tblGrid>
      <w:tr>
        <w:trPr>
          <w:trHeight w:val="284" w:hRule="atLeast"/>
        </w:trPr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FO 2017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HLIKOVA SENICA 2017</w:t>
            </w:r>
          </w:p>
        </w:tc>
      </w:tr>
      <w:tr>
        <w:trPr>
          <w:trHeight w:val="284" w:hRule="atLeast"/>
        </w:trPr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no a priezvisko: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ázov diela: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k vzniku diela: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tegória: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ková skupina: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resa bydliska: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-mailová adresa: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ázov súboru k fotografii: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k autora/telefón. č.: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S: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horské osvetové stredisko v Senic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4:09:00Z</dcterms:created>
  <dc:creator>tomey</dc:creator>
  <dc:description/>
  <dc:language>en-US</dc:language>
  <cp:lastModifiedBy>tomey</cp:lastModifiedBy>
  <dcterms:modified xsi:type="dcterms:W3CDTF">2017-01-05T14:09:00Z</dcterms:modified>
  <cp:revision>2</cp:revision>
  <dc:subject/>
  <dc:title/>
</cp:coreProperties>
</file>